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/a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 </w:t>
      </w:r>
      <w:r>
        <w:rPr>
          <w:rFonts w:cs="Courier New" w:ascii="Courier New" w:hAnsi="Courier New"/>
          <w:sz w:val="20"/>
          <w:szCs w:val="20"/>
          <w:u w:val="single"/>
        </w:rPr>
        <w:t>nell’istruzione secondaria di secondo grado</w:t>
      </w:r>
      <w:r>
        <w:rPr>
          <w:rFonts w:cs="Courier New" w:ascii="Courier New" w:hAnsi="Courier New"/>
          <w:sz w:val="20"/>
          <w:szCs w:val="20"/>
        </w:rPr>
        <w:t xml:space="preserve"> successivamente alla nomina in ruolo (1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744"/>
        <w:gridCol w:w="3969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istruzione secondaria di secondo grado)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 primo grad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)</w:t>
      </w:r>
      <w:r>
        <w:rPr/>
        <w:t xml:space="preserve"> </w:t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in possesso del prescritto titolo di studio, i seguenti servizi pre ruolo in scuole statali e/o regionali, riconoscibili ai sensi dell'art. 485 del D. L.vo n. 297 del 6.4.94 (4) per n. anni ________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 seguenti servizi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in possesso del titolo di specializzazione del sostegno acquisito il ______________ presso _______________________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su sostegno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in possesso del detto titolo di specializzazione pari ad anni ___________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su sostegno con tit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, in possesso del titolo di specializzazione, pari ad anni _______________; 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9:00Z</dcterms:created>
  <dc:creator>dipasqum</dc:creator>
  <dc:description/>
  <cp:keywords/>
  <dc:language>en-US</dc:language>
  <cp:lastModifiedBy>Misael Mongiovi</cp:lastModifiedBy>
  <dcterms:modified xsi:type="dcterms:W3CDTF">2018-03-01T12:14:00Z</dcterms:modified>
  <cp:revision>7</cp:revision>
  <dc:subject/>
  <dc:title>DICHIARAZIONE DELL'ANZIANITÀ DI SERVIZIO</dc:title>
</cp:coreProperties>
</file>